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Kosztorys ofertow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620"/>
        <w:gridCol w:w="1440"/>
        <w:gridCol w:w="1260"/>
        <w:gridCol w:w="1440"/>
      </w:tblGrid>
      <w:tr>
        <w:trPr>
          <w:trHeight w:val="580" w:hRule="atLeast"/>
          <w:cantSplit w:val="true"/>
        </w:trPr>
        <w:tc>
          <w:tcPr>
            <w:tcW w:w="7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–  90 213 000-3 ,  90 212 000-6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ENA JEDNOSTKOWA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600" w:hRule="atLeast"/>
          <w:cantSplit w:val="true"/>
        </w:trPr>
        <w:tc>
          <w:tcPr>
            <w:tcW w:w="7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działów cza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lość km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6" w:hRule="atLeast"/>
          <w:cantSplit w:val="true"/>
        </w:trPr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ST </w:t>
            </w:r>
            <w:r>
              <w:rPr>
                <w:sz w:val="22"/>
                <w:szCs w:val="22"/>
                <w:u w:val="single"/>
              </w:rPr>
              <w:t>(D-11.01.01.04)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owe, kompleksowe utrzymanie dróg gminnych na Gminy Brody w sezonie zimowym 2015/2016 - długość dróg gminnych – </w:t>
            </w:r>
            <w:r>
              <w:rPr>
                <w:b/>
                <w:bCs/>
                <w:sz w:val="28"/>
                <w:szCs w:val="28"/>
              </w:rPr>
              <w:t>62,927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/km/dobę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………. x50%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,927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Wartość szacunkowa (kol..6) – iloczyn  kol. 3 x kol. 4 x kol.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*wyjaśnienie: akcja zimowa na drogach może być prowadzona w jednym przedziale czasowym  lub w dwóch przedziałach  czasowych  zgodnie z SST i odpowiednio płatność będzie następowała za każdy przedział czasowy (12 godzin) , stąd   cena jednostkowa za 1 przedział czasowy wynosi 50% ceny utrzymania 1 km drogi w ciągu do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a</dc:creator>
  <dc:description/>
  <cp:keywords/>
  <dc:language>en-US</dc:language>
  <cp:lastModifiedBy>g</cp:lastModifiedBy>
  <cp:lastPrinted>2015-10-29T09:04:00Z</cp:lastPrinted>
  <dcterms:modified xsi:type="dcterms:W3CDTF">2015-10-29T08:06:00Z</dcterms:modified>
  <cp:revision>2</cp:revision>
  <dc:subject/>
  <dc:title/>
</cp:coreProperties>
</file>